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3. 02. 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1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 </w:t>
      </w:r>
      <w:r>
        <w:rPr>
          <w:rFonts w:eastAsia="Arial Unicode MS"/>
          <w:b/>
        </w:rPr>
        <w:t>postępowania o udzielenie zamówienia publicznego prowadzonego w trybie przetargu nieograniczonego o wartości powyżej 30 000 Euro, nieprzekraczającej 5 186 000 Euro na roboty budowlane polegające  na zaprojektowaniu i wybudowaniu infrastruktury sieci szerokopasmowej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, jaką Zamawiający zamierza przeznaczyć na realizację zamówienia: 1 035 982,73 zł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ienie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8"/>
        <w:gridCol w:w="1803"/>
        <w:gridCol w:w="22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 ZAMÓWI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FERTY BRU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telecome sp. z o. o., ul. Skarbowców 23a, 53-025 Wroc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5. 05. 2015 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 000, 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nto sp. z o. o., ul. Pory 78, 02-757 Warsza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5. 05. 2015 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 000,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ymetria Wojciech Wielogórski, </w:t>
              <w:br/>
              <w:t>ul. Kilińskiego 16, 28- 100 Busko- Zdró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5. 05. 2015 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8 900,01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tel Networks S.A, ul. Magazynowa 6, </w:t>
              <w:br/>
              <w:t>62-030 Lubo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. 06. 2015 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6 100, 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9:00Z</dcterms:created>
  <dc:creator>UGiM</dc:creator>
  <dc:description/>
  <cp:keywords/>
  <dc:language>en-US</dc:language>
  <cp:lastModifiedBy>UGiM</cp:lastModifiedBy>
  <dcterms:modified xsi:type="dcterms:W3CDTF">2015-02-05T12:20:00Z</dcterms:modified>
  <cp:revision>3</cp:revision>
  <dc:subject/>
  <dc:title>Szadek, dnia 03</dc:title>
</cp:coreProperties>
</file>